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 Turbo Light Cycles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ing by Vaughan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ic by Ben E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 -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-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- Gam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- In-gam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-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-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-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-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ly, why do we need another 'Tron', 'Lightcycles', or 'Wo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y're fun that's wh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f Turbo Light Cycles (TL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ree players at once. (P1,CPU,CPU), (P1,P2,CPU), (P1,P3,P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PU,CPU,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tasking 8 level editor, for customized play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urbo button, allows you to speed ahead of your opponents an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-game music or sound f/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ve speed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ve difficulty/obstacl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leports, so you can escape from trick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d lots of fu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am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incase someone reading this has never played this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ive you a quick explanation of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a of TLC is to avoid crashing your 'Light Cycle' (The thin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you drive around) into anything. Anything includes w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, other players, and your own cycle's tail. The last player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the best tactic is try to race ahead of your opponents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t them off and force them to crash into something. If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into a tight situation you can try to escape to another level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port, these are large square blocks that have flashing entranc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it the flashing portions otherwise you will crash and di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teleport you and any remaining players will be teleporte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the 8 levels, but you may be unlucky and materialize in a w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 and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-gam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Scre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unction keys F1 - F5 to set the game options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 Pressing 'ESC' will exit the game back t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G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1: Joystick One, press Fire for tu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2: Joystick Two, press Fire for tu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3: Arrow keys, press Space for tu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':      Paus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':      Maximum game speed, for a quick finish. (Winner recor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sc':    Quit race, return to title screen. (Winner not recor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C comes with a separate level editor for designing your own custom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tart the editor you will be presented with a scree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window, if you want to jump back to Workbench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N or Amiga-M keys at any time. The screen contains the current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, and the window contains all the edito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overview of the control windo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exit the Level Editor just select the normal window clo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oad: Select this button to reset ALL levels to their la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  Remember all changes since the last sav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ve:   Save ALL the new level de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r:  Clear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out:  Display an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vel:  This cycle gadget is for choosing which level to edi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other levels will NOT be lost OR saved to disk. 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or save for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eces: At the bottom of the window are the 16 pieces that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 level. The currently selected piece is hi-lighted and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creen this piec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sign a level you just select a design piece and place i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re to want it, if that happens to be behind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st drag the window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rreversible action will have to be OKed using a reque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LC game should run on any 1.3+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editor will need at least 2.0 to run. (Sorry, nee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programs look for the level file in PROGDIR:  This works on m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ink it works on all 1.3+ AmigaDOS, but if all your levels ar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would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 As this is the first release version I can't be sure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it doesn't work please let me know and I'll try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...... (waiting for millions of complaint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a second/third year Computer Science student at Monash Uni, Clay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rote this program because I was a bit bored with my Uni subjec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  I've got another  game on Aminet at the moment, i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-D-Loop but it's a bit silly, have a look at it anyway. :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(I hope) to be released is a game called Aerial Racers, i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ll time favourite game from the C64 called Racing Destruction S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st of it's features (from memory, it was a long time ago.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besides, look out for it in the coming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if any one wants to contact me for complaint/complimen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 vroberts@yoyo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mail:  Vaughan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 Beddo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th Clayton, Victoria, 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 Ellis for his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ing Edge Software for their FNS and FX blitz libraries, grea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id Software for the best Amiga programming language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n't sh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to all on the Blitz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T.W.  If you read this Ben, hello - how are ya? Get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5 ??/??/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in Blitz Basic 1, never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26/0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ublic release. Hope it works on other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ten in Blitz Basic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